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 11/06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z dnia 17 maja 2006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</w:rPr>
        <w:t>w sprawie</w:t>
      </w:r>
      <w:r>
        <w:rPr>
          <w:sz w:val="22"/>
        </w:rPr>
        <w:t xml:space="preserve"> zawieszenia fakultatywnych zajęć usprawniających  dla studentów AWF                w Poznaniu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2"/>
        </w:rPr>
        <w:t xml:space="preserve">Na podstawie § 8 ust. 4 pkt 3  Statutu Akademii Wychowania Fizycznego im. E. Piaseckiego w Poznaniu z dnia 9 lutego 1993r. z późn. zm. </w:t>
      </w:r>
      <w:r>
        <w:rPr>
          <w:rFonts w:cs="Arial"/>
          <w:b/>
          <w:i/>
          <w:iCs/>
          <w:sz w:val="22"/>
        </w:rPr>
        <w:t>zarządza się,</w:t>
      </w:r>
      <w:r>
        <w:rPr>
          <w:rFonts w:cs="Arial"/>
          <w:sz w:val="22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 dniem 1 lipca 2006r. zawiesza się do odwołania prowadzenie fakultatywnych  zajęć usprawniających dla studentów Akademii Wychowania Fizycznego  im. E. Piaseckiego   w Poznaniu zaliczanych do pensum dydaktycznego nauczyciel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jęcia usprawniające mogą się odbywać w ramach dyżurów pedagogicznych nauczycieli  akademickich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540" w:leader="none"/>
          <w:tab w:val="left" w:pos="3318" w:leader="none"/>
        </w:tabs>
        <w:spacing w:lineRule="auto" w:line="360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Studenci uczestniczący w zajęciach usprawniających z pływania, zobowiązani będą do wniesienia opłat za korzystanie z basenu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540" w:leader="none"/>
          <w:tab w:val="left" w:pos="3318" w:leader="none"/>
        </w:tabs>
        <w:spacing w:lineRule="auto" w:line="360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enedżera Centrum Rekreacji  AWF zobowiązuję do zastosowania stawek ulgowych związanych z tym trybem zajęć w wysokości 50% stawki przewidzianej dla studentów AWF.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540" w:leader="none"/>
          <w:tab w:val="left" w:pos="3318" w:leader="none"/>
        </w:tabs>
        <w:spacing w:lineRule="auto" w:line="360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miar godzinowy zajęć usprawniających uregulowany będzie odrębnym zarządzeniem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§ 3.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konanie postanowień zarządzenia  powierza się Dziekanom Wydziałów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4.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ab/>
      </w:r>
      <w:r>
        <w:rPr>
          <w:sz w:val="22"/>
          <w:lang w:val="de-DE"/>
        </w:rPr>
        <w:t>REKTOR</w:t>
      </w:r>
      <w:r>
        <w:rPr>
          <w:rFonts w:cs="Arial"/>
          <w:sz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/>
      </w:pPr>
      <w:r>
        <w:rPr>
          <w:rFonts w:cs="Arial"/>
          <w:sz w:val="22"/>
          <w:lang w:val="de-DE"/>
        </w:rPr>
        <w:tab/>
        <w:t xml:space="preserve">prof. dr hab. med. </w:t>
      </w:r>
      <w:r>
        <w:rPr>
          <w:rFonts w:cs="Arial"/>
          <w:sz w:val="22"/>
        </w:rPr>
        <w:t>Tadeusz Rychlewsk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1:00Z</dcterms:created>
  <dc:creator>AWF Poznań</dc:creator>
  <dc:description/>
  <dc:language>en-US</dc:language>
  <cp:lastModifiedBy>AWF Poznań</cp:lastModifiedBy>
  <dcterms:modified xsi:type="dcterms:W3CDTF">2006-05-24T09:31:00Z</dcterms:modified>
  <cp:revision>1</cp:revision>
  <dc:subject/>
  <dc:title>ZARZĄDZENIE NR  11/06</dc:title>
</cp:coreProperties>
</file>